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16217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UNIVERSIDAD NACIONAL DE LA PLAT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RECCIÒN DE POLITICAS DE SALUD ESTUDIANTI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RECTO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. ADOLFO  EDUARDO BROO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54:00Z</dcterms:created>
  <dc:creator>unlp</dc:creator>
  <dc:description/>
  <cp:keywords/>
  <dc:language>en-US</dc:language>
  <cp:lastModifiedBy>usuario</cp:lastModifiedBy>
  <dcterms:modified xsi:type="dcterms:W3CDTF">2014-10-02T15:40:00Z</dcterms:modified>
  <cp:revision>5</cp:revision>
  <dc:subject/>
  <dc:title>SALUD ESTUDIANTIL</dc:title>
</cp:coreProperties>
</file>